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Wer die kapitalistischen Krisen beseitigen will 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-197485</wp:posOffset>
                </wp:positionV>
                <wp:extent cx="167767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60"/>
                                <w:szCs w:val="60"/>
                              </w:rPr>
                              <w:t>IA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404040"/>
                                <w:spacing w:val="-8"/>
                                <w:sz w:val="60"/>
                                <w:szCs w:val="60"/>
                                <w:lang w:val="en-GB"/>
                              </w:rPr>
                              <w:t>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8"/>
                                <w:sz w:val="60"/>
                                <w:szCs w:val="60"/>
                              </w:rPr>
                              <w:t>RK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0"/>
                                <w:szCs w:val="30"/>
                              </w:rPr>
                              <w:t>Revolutionä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Kommunist/in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3.2pt;mso-wrap-distance-left:14.2pt;mso-wrap-distance-right:14.2pt;mso-wrap-distance-top:0pt;mso-wrap-distance-bottom:0pt;margin-top:-15.55pt;mso-position-vertical-relative:text;margin-left:3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60"/>
                          <w:szCs w:val="60"/>
                        </w:rPr>
                        <w:t>IA</w:t>
                      </w:r>
                      <w:r>
                        <w:rPr>
                          <w:rFonts w:cs="Wingdings" w:ascii="Wingdings" w:hAnsi="Wingdings"/>
                          <w:b/>
                          <w:color w:val="404040"/>
                          <w:spacing w:val="-8"/>
                          <w:sz w:val="60"/>
                          <w:szCs w:val="60"/>
                          <w:lang w:val="en-GB"/>
                        </w:rPr>
                        <w:t></w:t>
                      </w:r>
                      <w:r>
                        <w:rPr>
                          <w:rFonts w:cs="Arial Black" w:ascii="Arial Black" w:hAnsi="Arial Black"/>
                          <w:b/>
                          <w:spacing w:val="-8"/>
                          <w:sz w:val="60"/>
                          <w:szCs w:val="60"/>
                        </w:rPr>
                        <w:t>RKP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0"/>
                          <w:szCs w:val="30"/>
                        </w:rPr>
                        <w:t>Revolutionär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Kommunist/in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muss den Kapitalismus beseitigen</w:t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tLeast" w:line="160"/>
        <w:jc w:val="center"/>
        <w:rPr/>
      </w:pPr>
      <w:r>
        <w:rPr>
          <w:rFonts w:cs="Arial"/>
          <w:i/>
          <w:sz w:val="14"/>
          <w:szCs w:val="14"/>
        </w:rPr>
        <w:t>Arbeiter/innen aller Länder, vereinigt euch!                       Arbeiter/innen aller Länder und unterdrückte Völker, vereinigt euch!                                      10. Oktober 2011 (141 npc)</w:t>
      </w:r>
    </w:p>
    <w:p>
      <w:pPr>
        <w:pStyle w:val="Normal"/>
        <w:spacing w:lineRule="atLeast" w:line="160"/>
        <w:jc w:val="center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super, dass immer mehr Menschen, nicht nur Jugendliche, auf die Straße gehen und sagen: Es reicht uns! Schluss mit den kapitalistischen Krisen! Wir sind nicht schuld an den immer mieseren Zu</w:t>
        <w:softHyphen/>
        <w:t>stän</w:t>
        <w:softHyphen/>
        <w:t>den, wir wollen auch nicht dafür zahlen!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Immer lauter wird die Forderung: Die Rei</w:t>
        <w:softHyphen/>
        <w:t>chen und Superreichen, die Banken und Kon</w:t>
        <w:softHyphen/>
        <w:t>zerne sollen für das Schlamassel zah</w:t>
        <w:softHyphen/>
        <w:t>len, das  sie angerichtet haben! Wir und unsere Eltern haben unter immer schlech</w:t>
        <w:softHyphen/>
        <w:t>te</w:t>
        <w:softHyphen/>
        <w:t>ren Arbeitsbedingungen gehackelt, sind jetzt (bald) arbeitslos und kriegen obendrein noch die Löhne oder Sozialhilfe gekürzt. Wir wollen eine Gesellschaft, wo nicht immer wir die Rechnung bezahlen, wäh</w:t>
        <w:softHyphen/>
        <w:t>rend die anderen (für sich) bestellen!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ch wir Revolutionären Kommunist/innen sagen: Wir wollen keine Gesellschaft in der die große Mehr</w:t>
        <w:softHyphen/>
        <w:t>heit unter miesen Arbeits</w:t>
        <w:softHyphen/>
        <w:t>bedingungen ha</w:t>
        <w:softHyphen/>
        <w:t>ckeln muss, um sich das Le</w:t>
        <w:softHyphen/>
        <w:t>ben leisten zu können,  während die Besi</w:t>
        <w:softHyphen/>
        <w:t>tzer der Banken und Fabriken die Gesetze so machen (lassen), dass sie den Profit ein</w:t>
        <w:softHyphen/>
        <w:t>streichen - im Aufschwung wie in der Kri</w:t>
        <w:softHyphen/>
        <w:t>se. Wir wollen keine Gesellschaft, in der die Arbeiter/in</w:t>
        <w:softHyphen/>
        <w:t>nen</w:t>
        <w:softHyphen/>
        <w:t>klasse immer unten bleibt und die Kapitalisten</w:t>
        <w:softHyphen/>
        <w:t>klasse das Sagen hat. Wir wollen keine Gesell</w:t>
        <w:softHyphen/>
        <w:t>schaft, in der es in besseren Zeiten (wie lange ist das jetzt her?!) heißt: „wir“ müssen sparen, damit der Wirtschaftsaufschwung nicht gefährdet wird – und in der Krise wird die ganze Last der „Ret</w:t>
        <w:softHyphen/>
        <w:t>tungs</w:t>
        <w:softHyphen/>
        <w:t>pakete“ und „Sparpakete“ auf uns Arbei</w:t>
        <w:softHyphen/>
        <w:t>ter/innen und kleine Angestellte abgewälzt.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22"/>
          <w:szCs w:val="22"/>
          <w:lang w:val="de-DE"/>
        </w:rPr>
        <w:t>Wer sich die Wirtschaftsentwicklung der letzten Jahr</w:t>
        <w:softHyphen/>
        <w:t>zehnte genau angeschaut hat (und die Geschichte des Kapitalismus studiert hat), wird bemerkt haben, dass jeder große Aufschwung in einer großen Krise geendet hat. Das ist nicht zufällig so, sondern – wie schon Karl Marx im „Kapital“ 1867 nachgewiesen hat - eine Ge</w:t>
        <w:softHyphen/>
        <w:t>setzmäßigkeit der kapitalistischen Wirtschaft: Die Ka</w:t>
        <w:softHyphen/>
        <w:t>pitalisten setzen immer bessere Maschinen ein, die die menschlichen Arbeitskräfte ersetzen; aber nur der Mensch schafft Mehrwert. So muss immer mehr Kapi</w:t>
        <w:softHyphen/>
        <w:t>tal eingesetzt werden, damit der kapitalistische Profit nicht sinkt, und trotzdem sinkt die Profitrate – das Ver</w:t>
        <w:softHyphen/>
        <w:t>häl</w:t>
        <w:softHyphen/>
        <w:t>tnis zwischen eingesetztem Kapital und erzieltem Profit. Mit immer neueren Maschinen wird immer mehr produziert, das macht jeder Betrieb und jeder Konzern so – und in regelmäßigen Zeitabständen kommt es zu einer Situation, wo die Masse der Waren so groß ist, dass es zu wenig zahlungsfähige Käufer/innen gibt: dann ist die Krise da!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22"/>
          <w:szCs w:val="22"/>
          <w:lang w:val="de-DE"/>
        </w:rPr>
        <w:t>Vorübergehende Auswege aus der kapitalistischen Kri</w:t>
        <w:softHyphen/>
        <w:t>se sind Lohnsenkung und Kürzung der Sozial</w:t>
        <w:softHyphen/>
        <w:t>ausga</w:t>
        <w:softHyphen/>
        <w:t>ben (aber dann gibt es noch weniger zahlungskräftige Käu</w:t>
        <w:softHyphen/>
        <w:t>fer/innen!) oder Kriege zur Ankurbelung der kapita</w:t>
        <w:softHyphen/>
        <w:t>lis</w:t>
        <w:softHyphen/>
        <w:t>ti</w:t>
        <w:softHyphen/>
        <w:t>schen Wirtschaft. Andere wirksame Methoden zur Über</w:t>
        <w:softHyphen/>
        <w:t>windung von Wirtschaftskrisen haben bürgerliche Wis</w:t>
        <w:softHyphen/>
        <w:t xml:space="preserve">senschaftler bisher nicht gefunden. 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22"/>
          <w:szCs w:val="22"/>
          <w:lang w:val="de-DE"/>
        </w:rPr>
        <w:t>Aber es gibt noch eine wesentlich wirksamere Methode zur Überwindung der kapitalistischen Krisen: Die Ent</w:t>
        <w:softHyphen/>
        <w:t>eig</w:t>
        <w:softHyphen/>
        <w:t>nung der Kapitalisten, vor allem die Vergesellschaf</w:t>
        <w:softHyphen/>
        <w:t>tung der Banken und Konzerne. Dazu braucht die Ar</w:t>
        <w:softHyphen/>
        <w:t>bei</w:t>
        <w:softHyphen/>
        <w:t>ter/innenklasse allerdings die politische Macht – die heu</w:t>
        <w:softHyphen/>
        <w:t>te noch die Besitzer der Banken und Konzerne ha</w:t>
        <w:softHyphen/>
        <w:t>ben. Nur wenn die Arbeiter/innenklasse die politische Macht in Form der Arbeiter/innen-Rätedemokratie er</w:t>
        <w:softHyphen/>
        <w:t>kämpft hat, kann auch eine sozialistische Planwirtschaft nach den Bedürfnissen der breiten Volksmassen eine kri</w:t>
        <w:softHyphen/>
        <w:t>senfreie Wirtschaft garantieren – weil nicht mehr der ka</w:t>
        <w:softHyphen/>
        <w:t>pitalistische Profit die Haupttriebkraft ist.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ch wir Revolutionären Kommunist/innen sind gegen die kapitalistischen Krisen! Aber wir betonen: Solange es Kapitalismus gibt, gibt es Krisen und Kriege. Erst durch eine proletarische Revolution und die komplette Umgestaltung der ganzen Wirtschaft und Gesellschaft können wir Arbeiter/innen und kleinen Angestellten un</w:t>
        <w:softHyphen/>
        <w:t>se</w:t>
        <w:softHyphen/>
        <w:t>re Anliegen politisch wirksam durchsetzen. Heute gibt es in Österreich nicht einmal eine gescheite Ar</w:t>
        <w:softHyphen/>
        <w:t>bei</w:t>
        <w:softHyphen/>
        <w:t>ter/innenpartei, die die Führung im Kampf gegen die Kapitalisten übernehmen könnte. Um an die proleta</w:t>
        <w:softHyphen/>
        <w:t>ri</w:t>
        <w:softHyphen/>
        <w:t>sche Revolution heranzukommen, versuchen wir im tag</w:t>
        <w:softHyphen/>
        <w:t>täglichen Klassenkampf einen Beitrag zum Aufbau einer solchen revolutionär-kommunistischen Kampf</w:t>
        <w:softHyphen/>
        <w:t>par</w:t>
        <w:softHyphen/>
        <w:t>tei in Österreich zu leisten. Wir kämpfen als Teil der Ar</w:t>
        <w:softHyphen/>
        <w:t>bei</w:t>
        <w:softHyphen/>
        <w:t>ter/innenklasse – als klassenbewusster und vor</w:t>
        <w:softHyphen/>
        <w:t>aus</w:t>
        <w:softHyphen/>
        <w:t>schauender Teil -  gegen die Politik der Abwälzung der Krisenlasten auf unseren Rücken. Wir kämpfen ge</w:t>
        <w:softHyphen/>
        <w:t>gen die heute von den Imperialisten geführten Kriege und gegen die geplante Überwindung der aktuellen Kri</w:t>
        <w:softHyphen/>
        <w:t>se durch weitere Kriege. Wir kämpfen mit der Orien</w:t>
        <w:softHyphen/>
        <w:t>tie</w:t>
        <w:softHyphen/>
        <w:t>rung auf eine proletarische Revolution und eine sozia</w:t>
        <w:softHyphen/>
        <w:t>lis</w:t>
        <w:softHyphen/>
        <w:t>tische Gesellschaftsordnung.</w:t>
      </w:r>
      <w:r>
        <w:br w:type="page"/>
      </w:r>
    </w:p>
    <w:p>
      <w:pPr>
        <w:pStyle w:val="Normal"/>
        <w:jc w:val="both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sz w:val="40"/>
          <w:szCs w:val="40"/>
          <w:lang w:val="de-DE"/>
        </w:rPr>
        <w:t xml:space="preserve">Solidarität mit den griechischen Arbeiter/innen! </w:t>
      </w:r>
      <w:r>
        <w:rPr>
          <w:b/>
          <w:i/>
          <w:lang w:val="de-DE"/>
        </w:rPr>
        <w:t>Sie stehen in EUropa an vorderster Front im Kampf gegen die Abwälzung der Krisenlasten auf unseren Rücken!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lang w:val="de-DE"/>
        </w:rPr>
        <w:t>Wenn in den bürgerlichen Zeitungen und im Fern</w:t>
        <w:softHyphen/>
        <w:t>se</w:t>
        <w:softHyphen/>
        <w:t>hen täglich gegen „die Griechen“ gehetzt wird, dann hat das sehr viel mit uns selbst zu tun. Die Herr</w:t>
        <w:softHyphen/>
        <w:t>schenden schü</w:t>
        <w:softHyphen/>
        <w:t>ren den nationalen Hass auf an</w:t>
        <w:softHyphen/>
        <w:t>de</w:t>
        <w:softHyphen/>
        <w:t>re Völker und wollen uns spalten, damit wir nicht solidarisch sind und nicht von einander ler</w:t>
        <w:softHyphen/>
        <w:t>nen. Sie wollen erreichen, dass die Ar</w:t>
        <w:softHyphen/>
        <w:t>beiter/innen in Österreich (und anderswo) nicht mer</w:t>
        <w:softHyphen/>
        <w:t>ken, dass wir eigentlich in der gleichen beschissenen Lage sind (oder zumindest demnächst) wie die griechi</w:t>
        <w:softHyphen/>
        <w:t>schen Arbeiter/innen. Jahrzehntelang haben die EUropäischen Imperialisten fette Profite aus den griechischen Werktä</w:t>
        <w:softHyphen/>
        <w:t>tigen geschöpft – ein großer Teil der griechi</w:t>
        <w:softHyphen/>
        <w:t>schen Wirt</w:t>
        <w:softHyphen/>
        <w:t>schaft ist im Besitz aus</w:t>
        <w:softHyphen/>
        <w:t>ländischer Konzerne. Jetzt, wo die griechische Wirt</w:t>
        <w:softHyphen/>
        <w:t>schaft, wie die ganze kapitalistische Wirtschaft welt</w:t>
        <w:softHyphen/>
        <w:t>weit, in der Krise steckt, wollen die Herr</w:t>
        <w:softHyphen/>
        <w:t>schen</w:t>
        <w:softHyphen/>
        <w:t>den in der EU, vor allem die deutschen Im</w:t>
        <w:softHyphen/>
        <w:t>pe</w:t>
        <w:softHyphen/>
        <w:t>ria</w:t>
        <w:softHyphen/>
        <w:t>lis</w:t>
        <w:softHyphen/>
        <w:t>ten, ein Musterbeispiel dafür schaffen, wie in einem EU-Land die Arbeiter/innen in die Knie gezwun</w:t>
        <w:softHyphen/>
        <w:t>gen werden können. Und dazu fahren sie alle möglichen Geschütze auf: Von hemmungs</w:t>
        <w:softHyphen/>
        <w:t>loser Demagogie (wie z.B. „Die Arbeiter haben jahrelang über ihre Verhält</w:t>
        <w:softHyphen/>
        <w:t>nisse gelebt“) bis staat</w:t>
        <w:softHyphen/>
        <w:t>lichem Terror (wie z.B. die ge</w:t>
        <w:softHyphen/>
        <w:t>ziel</w:t>
        <w:softHyphen/>
        <w:t>te Tötung/Er</w:t>
        <w:softHyphen/>
        <w:t>mor</w:t>
        <w:softHyphen/>
        <w:t>dung des militanten Widerstands</w:t>
        <w:softHyphen/>
        <w:t>kämpfers Alexi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3676650</wp:posOffset>
                </wp:positionV>
                <wp:extent cx="3321685" cy="511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511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ir verbreiten seit 1995 Flugblätter, mit denen wir uns vor allem an klas</w:t>
                              <w:softHyphen/>
                              <w:t>senbewusste Arbeiter/innen wenden. Die Texte wer</w:t>
                              <w:softHyphen/>
                              <w:t>den auch in der seit 2001 er</w:t>
                              <w:softHyphen/>
                              <w:t xml:space="preserve">scheinenden Zeitung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  <w:t>‚Prole</w:t>
                              <w:softHyphen/>
                              <w:t>ta</w:t>
                              <w:softHyphen/>
                              <w:t>ri</w:t>
                              <w:softHyphen/>
                              <w:t>sche Revolu</w:t>
                              <w:softHyphen/>
                              <w:t>tion’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ab</w:t>
                              <w:softHyphen/>
                              <w:t>ge</w:t>
                              <w:softHyphen/>
                              <w:t>druckt. Unser Ziel ist eine Ge</w:t>
                              <w:softHyphen/>
                              <w:t>sell</w:t>
                              <w:softHyphen/>
                              <w:t>schafts</w:t>
                              <w:softHyphen/>
                              <w:softHyphen/>
                              <w:t>ord</w:t>
                              <w:softHyphen/>
                              <w:t>nung ohne Klassen, ohne Unter</w:t>
                              <w:softHyphen/>
                              <w:t>drü</w:t>
                              <w:softHyphen/>
                              <w:t>ckung und Aus</w:t>
                              <w:softHyphen/>
                              <w:t>beu</w:t>
                              <w:softHyphen/>
                              <w:t>tung. Dazu muss die Klasse der Ar</w:t>
                              <w:softHyphen/>
                              <w:t>bei</w:t>
                              <w:softHyphen/>
                              <w:t>terin</w:t>
                              <w:softHyphen/>
                              <w:t>nen und Arbei</w:t>
                              <w:softHyphen/>
                              <w:t>ter eine eigene Kampf</w:t>
                              <w:softHyphen/>
                              <w:t>partei aufbauen, die Macht erobern, die Be</w:t>
                              <w:softHyphen/>
                              <w:t>si</w:t>
                              <w:softHyphen/>
                              <w:t>tzer der Pro</w:t>
                              <w:softHyphen/>
                              <w:t>duk</w:t>
                              <w:softHyphen/>
                              <w:t>tions</w:t>
                              <w:softHyphen/>
                              <w:t>mittel enteignen und den Klassen</w:t>
                              <w:softHyphen/>
                              <w:t>kampf fortsetzen, bis alle Reste der bürger</w:t>
                              <w:softHyphen/>
                              <w:t>lichen Ordnung ver</w:t>
                              <w:softHyphen/>
                              <w:softHyphen/>
                              <w:t>schwun</w:t>
                              <w:softHyphen/>
                              <w:t>den sind. Wir stellen uns in die Tradition der inter</w:t>
                              <w:softHyphen/>
                              <w:t>na</w:t>
                              <w:softHyphen/>
                              <w:t>tiona</w:t>
                              <w:softHyphen/>
                              <w:t>len re</w:t>
                              <w:softHyphen/>
                              <w:t>vo</w:t>
                              <w:softHyphen/>
                              <w:softHyphen/>
                              <w:t>lutionär-kom</w:t>
                              <w:softHyphen/>
                              <w:t>munistischen Bewe</w:t>
                              <w:softHyphen/>
                              <w:t>gung, die Mit</w:t>
                              <w:softHyphen/>
                              <w:t>te der 1960er Jahre in Auseinan</w:t>
                              <w:softHyphen/>
                              <w:t>der</w:t>
                              <w:softHyphen/>
                              <w:t>se</w:t>
                              <w:softHyphen/>
                              <w:t>tzung mit den Fehlern der KPdSU und in scharfem Kampf gegen die Weg</w:t>
                              <w:softHyphen/>
                              <w:t>bereiter des büro</w:t>
                              <w:softHyphen/>
                              <w:t>kratischen Staats</w:t>
                              <w:softHyphen/>
                              <w:t>kapi</w:t>
                              <w:softHyphen/>
                              <w:t>talismus in der Sowjet</w:t>
                              <w:softHyphen/>
                              <w:t>union eine marxis</w:t>
                              <w:softHyphen/>
                              <w:t>tisch-leni</w:t>
                              <w:softHyphen/>
                              <w:t>nistische Generallinie vertei</w:t>
                              <w:softHyphen/>
                              <w:t>digt hat und zur Grün</w:t>
                              <w:softHyphen/>
                              <w:t>dung neuer kommunistischer Par</w:t>
                              <w:softHyphen/>
                              <w:t>tei</w:t>
                              <w:softHyphen/>
                              <w:t>en führte. Wir sind revolutionäre Kommunis</w:t>
                              <w:softHyphen/>
                              <w:t>t/innen und des</w:t>
                              <w:softHyphen/>
                              <w:t xml:space="preserve">halb 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nich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in der KPÖ organisiert.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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RK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nitiative für den Aufbau ei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Revolutionär-Kommunistischen Parte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/>
                              </w:rPr>
                              <w:t>Stiftgasse 8, A-1070 Wie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n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de-DE"/>
                                </w:rPr>
                                <w:t>ia.rkp2017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7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arkp.wordpres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ncognitype" w:hAnsi="Incognitype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Incognitype" w:hAnsi="Incognitype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Proletarische Revolu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volutionär-kommunistische Zeitung</w:t>
                              <w:br/>
                              <w:t xml:space="preserve"> in Österrei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rolrevol.wordpress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402.85pt;mso-wrap-distance-left:9.05pt;mso-wrap-distance-right:9.05pt;mso-wrap-distance-top:0pt;mso-wrap-distance-bottom:0pt;margin-top:289.5pt;mso-position-vertical-relative:text;margin-left:2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Wir verbreiten seit 1995 Flugblätter, mit denen wir uns vor allem an klas</w:t>
                        <w:softHyphen/>
                        <w:t>senbewusste Arbeiter/innen wenden. Die Texte wer</w:t>
                        <w:softHyphen/>
                        <w:t>den auch in der seit 2001 er</w:t>
                        <w:softHyphen/>
                        <w:t xml:space="preserve">scheinenden Zeitung </w:t>
                      </w:r>
                      <w:r>
                        <w:rPr>
                          <w:rFonts w:cs="Arial"/>
                          <w:b/>
                          <w:i/>
                          <w:sz w:val="22"/>
                          <w:szCs w:val="22"/>
                        </w:rPr>
                        <w:t>‚Prole</w:t>
                        <w:softHyphen/>
                        <w:t>ta</w:t>
                        <w:softHyphen/>
                        <w:t>ri</w:t>
                        <w:softHyphen/>
                        <w:t>sche Revolu</w:t>
                        <w:softHyphen/>
                        <w:t>tion’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ab</w:t>
                        <w:softHyphen/>
                        <w:t>ge</w:t>
                        <w:softHyphen/>
                        <w:t>druckt. Unser Ziel ist eine Ge</w:t>
                        <w:softHyphen/>
                        <w:t>sell</w:t>
                        <w:softHyphen/>
                        <w:t>schafts</w:t>
                        <w:softHyphen/>
                        <w:softHyphen/>
                        <w:t>ord</w:t>
                        <w:softHyphen/>
                        <w:t>nung ohne Klassen, ohne Unter</w:t>
                        <w:softHyphen/>
                        <w:t>drü</w:t>
                        <w:softHyphen/>
                        <w:t>ckung und Aus</w:t>
                        <w:softHyphen/>
                        <w:t>beu</w:t>
                        <w:softHyphen/>
                        <w:t>tung. Dazu muss die Klasse der Ar</w:t>
                        <w:softHyphen/>
                        <w:t>bei</w:t>
                        <w:softHyphen/>
                        <w:t>terin</w:t>
                        <w:softHyphen/>
                        <w:t>nen und Arbei</w:t>
                        <w:softHyphen/>
                        <w:t>ter eine eigene Kampf</w:t>
                        <w:softHyphen/>
                        <w:t>partei aufbauen, die Macht erobern, die Be</w:t>
                        <w:softHyphen/>
                        <w:t>si</w:t>
                        <w:softHyphen/>
                        <w:t>tzer der Pro</w:t>
                        <w:softHyphen/>
                        <w:t>duk</w:t>
                        <w:softHyphen/>
                        <w:t>tions</w:t>
                        <w:softHyphen/>
                        <w:t>mittel enteignen und den Klassen</w:t>
                        <w:softHyphen/>
                        <w:t>kampf fortsetzen, bis alle Reste der bürger</w:t>
                        <w:softHyphen/>
                        <w:t>lichen Ordnung ver</w:t>
                        <w:softHyphen/>
                        <w:softHyphen/>
                        <w:t>schwun</w:t>
                        <w:softHyphen/>
                        <w:t>den sind. Wir stellen uns in die Tradition der inter</w:t>
                        <w:softHyphen/>
                        <w:t>na</w:t>
                        <w:softHyphen/>
                        <w:t>tiona</w:t>
                        <w:softHyphen/>
                        <w:t>len re</w:t>
                        <w:softHyphen/>
                        <w:t>vo</w:t>
                        <w:softHyphen/>
                        <w:softHyphen/>
                        <w:t>lutionär-kom</w:t>
                        <w:softHyphen/>
                        <w:t>munistischen Bewe</w:t>
                        <w:softHyphen/>
                        <w:t>gung, die Mit</w:t>
                        <w:softHyphen/>
                        <w:t>te der 1960er Jahre in Auseinan</w:t>
                        <w:softHyphen/>
                        <w:t>der</w:t>
                        <w:softHyphen/>
                        <w:t>se</w:t>
                        <w:softHyphen/>
                        <w:t>tzung mit den Fehlern der KPdSU und in scharfem Kampf gegen die Weg</w:t>
                        <w:softHyphen/>
                        <w:t>bereiter des büro</w:t>
                        <w:softHyphen/>
                        <w:t>kratischen Staats</w:t>
                        <w:softHyphen/>
                        <w:t>kapi</w:t>
                        <w:softHyphen/>
                        <w:t>talismus in der Sowjet</w:t>
                        <w:softHyphen/>
                        <w:t>union eine marxis</w:t>
                        <w:softHyphen/>
                        <w:t>tisch-leni</w:t>
                        <w:softHyphen/>
                        <w:t>nistische Generallinie vertei</w:t>
                        <w:softHyphen/>
                        <w:t>digt hat und zur Grün</w:t>
                        <w:softHyphen/>
                        <w:t>dung neuer kommunistischer Par</w:t>
                        <w:softHyphen/>
                        <w:t>tei</w:t>
                        <w:softHyphen/>
                        <w:t>en führte. Wir sind revolutionäre Kommunis</w:t>
                        <w:softHyphen/>
                        <w:t>t/innen und des</w:t>
                        <w:softHyphen/>
                        <w:t xml:space="preserve">halb </w:t>
                      </w:r>
                      <w:r>
                        <w:rPr>
                          <w:rFonts w:cs="Arial"/>
                          <w:i/>
                          <w:sz w:val="22"/>
                          <w:szCs w:val="22"/>
                        </w:rPr>
                        <w:t>nich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in der KPÖ organisiert.</w:t>
                      </w:r>
                    </w:p>
                    <w:p>
                      <w:pPr>
                        <w:pStyle w:val="Normal"/>
                        <w:ind w:firstLine="1701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IA</w:t>
                      </w:r>
                      <w:r>
                        <w:rPr>
                          <w:rFonts w:cs="Wingdings" w:ascii="Wingdings" w:hAnsi="Wingdings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  <w:t></w:t>
                      </w: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RK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Initiative für den Aufbau ei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Revolutionär-Kommunistischen Partei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de-DE"/>
                        </w:rPr>
                        <w:t>Stiftgasse 8, A-1070 Wie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de-DE"/>
                        </w:rPr>
                        <w:t xml:space="preserve">n,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de-DE"/>
                          </w:rPr>
                          <w:t>ia.rkp2017@yahoo.com</w:t>
                        </w:r>
                      </w:hyperlink>
                    </w:p>
                    <w:p>
                      <w:pPr>
                        <w:pStyle w:val="Normal"/>
                        <w:spacing w:before="0" w:after="17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arkp.wordpress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Incognitype" w:hAnsi="Incognitype" w:cs="Arial"/>
                          <w:b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Incognitype" w:hAnsi="Incognitype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Proletarische Revolu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Revolutionär-kommunistische Zeitung</w:t>
                        <w:br/>
                        <w:t xml:space="preserve"> in Österrei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rolrevol.wordpres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griechische Arbeiter/innenklasse ist EU-weit eine kampferfahrene und kampfbereite Klasse mit einer groß</w:t>
        <w:softHyphen/>
        <w:t>artigen Tradition, auch im bewaffneten Kampf gegen Faschismus und Reaktion. Gerade deshalb wol</w:t>
        <w:softHyphen/>
        <w:t>len die EU-Strategen hier ein Exempel statuieren. Sie wollen ausprobieren, mit welchen Mitteln der Wider</w:t>
        <w:softHyphen/>
        <w:t>stand gebrochen werden kann. Sie wollen der Arbei</w:t>
        <w:softHyphen/>
        <w:t>ter/innenklasse in ganz EUropa zeigen, dass das impe</w:t>
        <w:softHyphen/>
        <w:t>rialistische EU-Kapital die (staatlichen) Mittel dazu hat, seine Interessen durchzusetzen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ie Hetze gegen „die Griechen“ und die brutalen Maß</w:t>
        <w:softHyphen/>
        <w:t>nahmen zur „Rettung“ der kapitalistischen Wirtschaft in Griechenland sind zugleich ein Angriff auf unsere Interessen. Jeder Schlag gegen die griechische Arbei</w:t>
        <w:softHyphen/>
        <w:t>ter/innenklasse ist zugleich ein Schlag gegen die Ar</w:t>
        <w:softHyphen/>
        <w:t>bei</w:t>
        <w:softHyphen/>
        <w:t>ter/innenklasse in Österreich (und anderswo). Jede Kürzung der Löhne, der Sozialleistungen, der öffent</w:t>
        <w:softHyphen/>
        <w:t>lichen Versorgung in Griechenland ist zugleich eine Vorbereitung zu Kürzungen in anderen EU-Ländern.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22"/>
          <w:szCs w:val="22"/>
          <w:lang w:val="de-DE"/>
        </w:rPr>
        <w:t>So wendet sich auch die Kommunistische Partei Grie</w:t>
        <w:softHyphen/>
        <w:t>chenlands (Marxistisch-Leninistisch) an die Volks</w:t>
        <w:softHyphen/>
        <w:t xml:space="preserve">massen der anderen EUropäischen Länder: </w:t>
      </w:r>
      <w:r>
        <w:rPr>
          <w:i/>
          <w:sz w:val="22"/>
          <w:szCs w:val="22"/>
          <w:lang w:val="de-DE"/>
        </w:rPr>
        <w:t>„Es ist wichtig, dass sich alle Völker Europas gegen die Poli</w:t>
        <w:softHyphen/>
        <w:t>tik ihrer Regierungen erheben, dass sie gegen die Spar</w:t>
        <w:softHyphen/>
        <w:t>maßnahmen kämpfen, die die Regierungen Europas we</w:t>
        <w:softHyphen/>
        <w:t>gen der finanziellen Krise ergreifen... Die Chefs Euro</w:t>
        <w:softHyphen/>
        <w:t>pas haben Angst vor einer generellen Volkserhebung! Stell dir vor, was passieren würde, wenn das griechi</w:t>
        <w:softHyphen/>
        <w:t>sche Volk so einen großen Sieg geschafft hätte, dass die Regie</w:t>
        <w:softHyphen/>
        <w:t>rung die alten Sparpakete und das neue Spar</w:t>
        <w:softHyphen/>
        <w:t>programm zurücknehmen müsste! Dann würden andere Völker Europas dem Beispiel Griechenlands folgen und vom Sieg inspiriert und ermutigt werden, um auch für ihre Rechte zu kämpfen.“</w:t>
      </w:r>
      <w:r>
        <w:rPr>
          <w:sz w:val="22"/>
          <w:szCs w:val="22"/>
          <w:lang w:val="de-DE"/>
        </w:rPr>
        <w:t xml:space="preserve"> (RoMo 34/2011)</w:t>
      </w:r>
    </w:p>
    <w:p>
      <w:pPr>
        <w:pStyle w:val="Normal"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die Imperialisten in Griechenland die Schlacht ge</w:t>
        <w:softHyphen/>
        <w:t>gen die Arbeiter/innenklasse gewinnen, haben sie güns</w:t>
        <w:softHyphen/>
        <w:t>tigere Bedingungen geschaffen für ihren Angriff in Öster</w:t>
        <w:softHyphen/>
        <w:t>reich, Deutschland, Frankreich, Italien, Spanien und allen anderen Ländern der EU. Auch aus diesem Grund ist unsere Solidarität mit dem Kampf der grie</w:t>
        <w:softHyphen/>
        <w:t>chi</w:t>
        <w:softHyphen/>
        <w:t>schen Arbeiter/innen gegen Lohn- und Sozialraub, ge</w:t>
        <w:softHyphen/>
        <w:t>gen Entlassungen und Stillegung öffentlicher Dienste so wichtig.</w:t>
        <w:tab/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(Mehr zu Griechenland in: Proletarische Revolution 47/Sep.2011, prolrevol.wordpress.com)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55" w:leader="none"/>
        </w:tabs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Incogni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.rkp@yahoo.com" TargetMode="External"/><Relationship Id="rId3" Type="http://schemas.openxmlformats.org/officeDocument/2006/relationships/hyperlink" Target="http://www.iarkp.wordpress.com/" TargetMode="External"/><Relationship Id="rId4" Type="http://schemas.openxmlformats.org/officeDocument/2006/relationships/hyperlink" Target="mailto:ia.rkp@yahoo.com" TargetMode="External"/><Relationship Id="rId5" Type="http://schemas.openxmlformats.org/officeDocument/2006/relationships/hyperlink" Target="http://www.iarkp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8:00Z</dcterms:created>
  <dc:creator>oem</dc:creator>
  <dc:description/>
  <cp:keywords/>
  <dc:language>en-US</dc:language>
  <cp:lastModifiedBy>Computer</cp:lastModifiedBy>
  <cp:lastPrinted>2011-10-06T21:35:00Z</cp:lastPrinted>
  <dcterms:modified xsi:type="dcterms:W3CDTF">2011-10-09T16:10:00Z</dcterms:modified>
  <cp:revision>28</cp:revision>
  <dc:subject/>
  <dc:title/>
</cp:coreProperties>
</file>